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PPY.DOC                                            Zilch v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hard drive this file will tell you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files on your diskette to floppy disket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s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TUP    BAT   Batch File Hard Disk Set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ICENSE  DOC   License Agree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ADME   DOC   Quick Explanation of Zilc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LE_ID  DIZ   BBS Description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NUAL   EXE   Self-Extracting File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the Zilch Users Manual (84 pag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LCH    EXE   Zilch  The Debt Liquidat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   If you have not already done so make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iskette before proceeding an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   Make sure you have 1 blank formatted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 the extra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  Copy the self-extracting file called 'MANUAL.EXE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ank formatted diskette.  Write 'ZILCH.DOC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bel for this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Extracting the Manual  -  ZILCH.DO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ilch users manual is 84 pages long.   To extract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place the diskette that contains the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NUAL.EXE' into Drive A.  At the DOS prompt type 'manual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Enter&gt; key.  Your screen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:&gt;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asked to verify that you want to ex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nual.  If you answer 'y' or 'Y' and press enter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file called ZILCH.DOC.  This is the users manua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swer 'n' or 'N' you will not create the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ILCH.DO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Printing the Users Manua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84 pages long.  Ensure that you have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and that the printer head is align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e users manual place the diskette with the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ZILCH.DOC' in Drive A.  Type 'copy zilch.doc prn'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key.  Your screen should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:&gt; copy zilch.doc 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